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заимоотношениях между муниципальным бюджетным дошкольным образовательным учреждением Починковским детским садом № 3 и родителями (законными представителями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очинки                                                                                  «__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Починковский детский сад № 3, именуемое в дальнейшем ДОУ, в лице  заведующей ДОУ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битневой Ирины Юр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действующей на основании Устава ДОУ, с одной стороны, и родители (законные представители)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 О. родителей (законных представителей)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е в дальнейшем Родители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1. ДОУ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Зачислить ребенка _______________________</w:t>
        <w:softHyphen/>
        <w:softHyphen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 группу в соответствии с его возрастом на основании направления, выданного управлением образования администрации Починковского района, медицинского заключения, выданного детской поликлиникой,  личного заявления Родителей (законных представителей) ребенка и документа, удостоверяющего личность одного и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Обеспечить реб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у жизни и укрепление физического и псих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-речевое, социально-личностное, художественно-эстетическое и физ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, с учетом возрастных категорий детей,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необходимой коррекции недостатков в физическом и (или) психическ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семьей для обеспечения полноц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Обучать ребенка по общеобразовательной программе дошкольного образования. 1.1.4. Организовы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5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6. Осуществлять медицинское обслуживание ребенка: проводить лечебно-профилактические, оздоровительные мероприятия, соблюдая санитарно-гигиенические требования в соответствии с возрастом ребенка и состоянием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7. Обеспечивать ребенка сбалансированным 3-разовы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8. Установить режим посещения ребенком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ятидневной – с 7.00 до 17.30 (10,5 ча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ходные –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9. Сохранить место в ДОУ за ребенком на основании письменного заявления Родителей и согласия ДОУ в случае: заболевания ребёнка и отпуска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0. Принимать для обеспечения сохранности имуще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1. Разрешать Родителям находиться в группе вместе с ребенком во время адаптации в течении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2. 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3. Оказывать квалифицированную помощь Родителям в воспитании и обучении ребенка, в коррекции имеющихся отклонений в его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4. Комплектовать  группы  с учетом возрас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2.Родители обя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Соблюдать Устав ДОУ и настоящий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Своевременно (при зачислении ребенка) сдать в ДОУ направление управления образования администрации Починковского района, медицинскую карту ребенка, копию свидетельства о рождении ребенка, копию страхового медицинского по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3. Своевременно вносить плату за содержание ребенка в ДОУ в размере 20 % от стоимости содержания, в соответствии с действующим   положением о порядке взимания родительской платы за содержание детей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4. Лично передавать воспитателю и забирать у него ребенка. Не делегировать эту обязанность посторонним (соседям знакомым, родственникам и пр.) и несовершеннолетним  лицам (сестрам, брать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5. Приводить ребенка в ДОУ чистым, опрятно одетым, со сменой белья, специальной меткой на одежде ребенка, носовым платком, индивидуальной рас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6. Снабдить ребенка специальной одеждой и обувью для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7. Своевременно информировать о предстоящем отсутствии ребенка воспитателя или медицинскую се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8. Оформлять заявление на сохранение места за ребенком в ДОУ на период отпуска или по другим причинам отсутств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9. Своевременно (не позднее, чем за сутки) информировать старшую медсестру ДОУ о выходе ребенка после отпуска или болезни с целью обеспечения ребенка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0. Не приводить ребенка с признаками простудных или инфекционных заболеваний для предотвращения их распространения среди других воспитанников. Своевременно сдавать медицинские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1. Не нарушать основные режимные моменты ДОУ и соблюдать их дома (сон, прогулка, питание). Проводить профилактическую и оздоровительную работу с ребенком в домашних условиях согласно рекомендациям старшей медицинской се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2. Взаимодействовать с ДОУ по всем направлениям воспитания 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3. Своевременно разрешать с воспитателем возникшие вопросы. Не допускать присутствия детей и взрослых при разрешении конфликтов. Своевременно сообщать администрации о замеченных нарушениях для их немедленно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4. Соблюдать и защищать права и достоинство своего ребенка, других воспитанников ДОУ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. ДОУ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тчислить ребенка из ДОУ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дицинским показаниям, препятствующим его дальнейшему пребыванию в ДОУ, согласно медицинскому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Защищать права и достоинства ребенка, следить за соблюдением его прав Родителями (законными представителями), родителями и родственниками других воспитанников, а также сотрудник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5. Направлять ребенка для обследования в детскую поликлинику при наличии медицинских показаний, по рекомендации курирующего вр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Предоставлять Родителям (законным представителям) отсрочку платежей за содержание ребенка в ДОУ по их ходатайству, но не более 2–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Привлекать Родителей (законных представителей) ребенка с их согласия к участию в ремонте групповых помещений, оснащении предметной развивающей среды в группе, благоустройстве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Знакомиться с Уставом ДОУ, лицензией на право осуществления образовательной деятельности, свидетельством об аккредитации, общеобразовательными программами  и другими локальными актами, регламентирующими деятельность образовательного процесс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 Принимать участие в работе Педагогического совета ДОУ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носить предложения по улучшению работы с детьми и по организации дополнительных услуг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Находиться с ребенком в ДОУ в период адаптации в течение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исутствовать на любых занятиях с ребенком в ДОУ (в том числе индивидуальных) при условии предварительной договоренности с воспитателем и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Требовать выполнения Устава ДОУ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Оказывать благотворительную помощь, направленную на развитие ДОУ, совершенствование педагогического процесса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Заслушивать отчеты заведующего ДОУ и других специалистов о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Защищать права и достоинство своего ребенка и других воспитанников ДОУ, следить за соблюдением их прав со стороны других родителей и сотруд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1. Ходатайствовать об установлении льготной родительской платы с предоставлением необходимых документов, согласно действующего положения о порядке взимания родительской платы за содержание детей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2. Получать  ежемесячную компенсацию части родительской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_____ % размера внесенной ими родительской платы, фактически взимаемой за содержание ребенка в ДОУ в порядке, согласно действующего положения о начислении компенсации части родительс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подписания его обеими сторонами и действует 1 год. Если по истечении срока действия договора ни одна из сторон не заявляет о его расторжении, договор считается продленным еще на 1 год, и так далее, вплоть до выпуска ребенка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может быть изменен и дополнен по соглашению сторон. Все изменения и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У»:                                                                                                   «Род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ДОУ Починковский                                                        Ф.И.О.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 3          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очинки,ул.7-я линия,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10, тел. 2-15-47                                                               паспорт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20__г.                                                    адрес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ДОУ:                                                                             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Ю. Сбитнева                                                                                               /подпись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лицензией на право осуществления образовательной деятельности, свидетельством об аккредитации, общеобразовательными программами  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1:00Z</dcterms:created>
  <dc:creator>User</dc:creator>
  <dc:description/>
  <cp:keywords/>
  <dc:language>en-US</dc:language>
  <cp:lastModifiedBy>User</cp:lastModifiedBy>
  <dcterms:modified xsi:type="dcterms:W3CDTF">2014-02-26T07:52:00Z</dcterms:modified>
  <cp:revision>1</cp:revision>
  <dc:subject/>
  <dc:title/>
</cp:coreProperties>
</file>