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ное планирование тематических недель</w:t>
        <w:br/>
        <w:t>в первой младшей групп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773"/>
        <w:gridCol w:w="1264"/>
        <w:gridCol w:w="227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утое содержание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итоговых мероприятий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ировать детей к условиям детского сада. Познакомить с детским садом как с ближайшим социальным окружением ребенка (помещением и оборудованием группы: личный шкафчик, кроватка, игрушки и др.) Познакомить с детьми воспитателем. Способствовать формированию положительных эмоций по отношению к детскому саду, воспитателю, детям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8 по 24.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лементарные представления об осени (сезонные изменения в природе, одежде людей, на участке детского сада). Дать первичные представления о сборе урожая, о некоторых овощах, фруктах, ягодах, грибах. Расширять знания о домашних животных и птицах. Знакомить с особенностями поведения лесных зверей и пти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.09 по 14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Осень». Выставка детского творчества. Сбор осенних листьев.создание плаката самыми красивыми осенними лист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детей с родным селом, его названием, объектами (улица, дом, магазин, поликлиника); с транспортом, профессиями (врач, продавец, полицейский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10 по 5.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 «Мои любимые игрушки». Выставка детского творчества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себе как о человеке, об основных частях тела человека, их назначении. Закреплять знание своего имени, имен членов семьи. Формировать навык называть воспитателя по имени и отчеству. Формировать первичное понимание того, что такое хорошо и что такое плохо; начальное представление о здоровом образе жизн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.11 по 30.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 родителями чаепитие. Создание коллективного плаката с фото детей. Игра «Кто у нас хороший»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се виды деятельности (игровой, коммуникативной, трудовой, познавательно – исследовательской, продуктивной, музыкально – художественной, чтения) вокруг темы нового года и новогоднего праздни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.12 по 28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лементарные представления о зиме (сезонные изменения в природе, одежде людей, на участке детского сада). Расширять знания о домашних животных и птицах. Знакомить с некоторыми особенностями поведения лесных зверей и птиц зимо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1 по 24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има» Выставка детского творчества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ден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ех видов детской деятельности вокруг темы семьи, любви к маме, бабушк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2 по 10.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раздник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родной культурой и традициями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народным творчеством на примере народных игрушек. Знакомить с устным народным творчеством (песенки, потешки и др.) Использовать фольклор при организации всех видов деятельнос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3 по 24.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народной игрушки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 25.03 по 31.0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лементарные представления о весне. Расширять знания о домашних животных и птицах. Знакомить с некоторыми особенностями поведения лесных зверей и птиц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.04 по 29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есна». Выставка детского творчества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лементарные представления о лете. Расширять знания о домашних животных и птицах, об овощах, фруктах, ягодах. Знакомить с некоторыми особенностями поведения лесных зверей и птиц летом. Познакомить с некоторыми животными жарких стра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 по 31.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Лето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тний период детский сад работает в каникулярном режим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 (формирование целостной картины мира, расширение кругозора)</w:t>
      </w:r>
    </w:p>
    <w:p>
      <w:pPr>
        <w:pStyle w:val="Normal"/>
        <w:rPr/>
      </w:pPr>
      <w:r>
        <w:rPr/>
        <w:t>Детский сад с 27 августа – 24 сентяб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территории детского са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ть детей участвовать в коллективном мероприятии, слышать и понимать предложения воспитателя, охотно выполнять их; формировать предпосылки экологического сознания: не рвать растения, н обижать жучков, червячков, баб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В. Гербова, стр. 2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комнат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приучать детей участвовать в коллективном мероприятии, слышать и понимать предложения воспитателя, охотно выполнять их, воспитывать бережное отношение к вещам и игру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В. Гербова стр. 2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ка. Рассматривание большого и маленького миш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названиями предметов ближайшего окружения: игрушка мишка, называть части, величину, признаки, разви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 3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. Игра «Найди и назов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ить детей с предметами ближайшего окружения – игрушками, формировать умения отвечать на вопрос, выполнять простые пор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 4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 у нас в гостя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расположений и предназначений отдельных помещений (спальная, игровая, туалетная, раздевалка), размещение игрушек и предметов обих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 с 24.09 – 14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узнавать и называть овощи, понимать и выполнять поручения воспитателя: возьми морковку, принеси огурчик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.А. Соломенникова, стр.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 Павлова, стр. 91.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опад, листопад, листья желтые летя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элементарные представления об изменениях в природе осенью, помогать замечать красоту природы; способствовать запоминанию последовательности одевания на прогу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мплексные занятия, стр. 108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золо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аздн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б окружающей природе, о предстоящем празднике, развивать художественное восприятие, внимание; учить основам взаимодействия с природой (рассматривать растения и животных не нанося им вред; формировать умения работать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 стр.5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м» с 15.10 – 5.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етский сад» (альб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узнавать свой детский сад, находить свою группу, рассказывать, чем заняты дети, кто о них заботится в детском саду, воспитывать чувство симпатии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.М. Горюнова «Развитие детей раннего возраста» стр.4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атривание автомаш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Едем на автобус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о внешнему виду и называть грузовой и легковой автомобили, автобус, а также их основные части: кабину, руль, кузов, колеса, 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17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у что нуж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вар, врач, шоф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назывании предметов и их качеств, соотнесении орудий труда с професс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 236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я семья! С 5.11 – 30.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ная сем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понятием «семья», развивать навыки общения, общую моторику, координацию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 4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ая кук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игре с куклой. Уточнить их знания о строении тела человека: руки, ноги, голова, уши,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ые шаги, стр. 23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нам помогает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труде взрослых и воспитывать уважительное отношение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 6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м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фотографии мам, составить рассказ о маме: что делает по дому, что готовит, что любит; воспитывать уважение к самому близкому человеку –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В. Петерина, стр. 31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праздник» с 1.12 – 28.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атривание картинки «Снеговик и ел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деревьях, свйствах снега, познакомить с елкой, признаками отличия от других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.А. Соломенникова, стр.1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зиме, ее признаках; учить отмечать погодные условия; помогать детям замечать красоту природы зимой (снег, снежинки – пушинки); развивать внимание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 11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е детей о зимних играх, знакомить с правилами безопасного поведения для человека (не бросать снегом в человека, на льду можно упасть); учить рассматривать сюжетную картину, отвечать на вопросы по изображению, активизировать словарь по теме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 1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 новогодний празд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и обогатить представления детей о предстоящем празднике, рассматривать предметы (елку, игрушки) и отвечать на вопросы в ходе рассматривания, объяснить правила поведения на елке: нельзя игрушки брать в рот, бросать, зажигать свечи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 137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 с 8.01 – 24.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инка в гостях у ребя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свойствах снега – холодный, его цвет белый, в теплой комнате снег тает, из снега можно лепить шарики, снеговика, делать го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замечать красоту природы6 снег на солнышке блестит, под ногами скрипит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ые шаги, стр.15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ормуш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я о кормушках для птиц. Формировать доброе отношение к птицам, желание заботиться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.А. Соломенникова, стр.1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нятия, стр. 18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жда и обув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зимней одеждой и обовью, различать эти предметы по сезону, развивать внимание, память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 15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 зим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животными леса, дать представления о зайце и волке, отвечать на вопросы воспитателя по теме, развивать память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 стр. 14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бабушки в деревн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детей о домашних животных и их детенышах, правильно называть их, узнавать животное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 стр. 19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 Гербова, стр. 6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натные расте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ь заснеженные деревья на улице и комнатные растения, познакомить со способами ухода за ними, рассматривать растения, называть его части, учить любоваться цветущи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96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 день» с 25.02 – 10.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ы помощн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бщую моторику, расширять словарный запас, учить группировать предметы по способу использования, называть цвет, величину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 24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подарим мам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е детей о знакомых предметах (посуда, игрушки, предметы быта). Связать выбор картинки с подарком маме с празднико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Н. Павлова «Раннее детство»; «Развитие речи и мышления», стр.11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народной культурой и традициями», с 11.03 – 24.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матрешка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интерес к новой игрушке, сравнить составляющие матрешки и правильно ее складывать, проявлять активность при подпевании, выполнении простейших танцева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 10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хозяюшк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устным народным творчеством (песенки, потешки). Формировать умение внимательно слушать и отвечать на вопросы воспитателя, обогащать и активизировать словар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ечатка «Знакомство с устным народным творчеств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ожим куклу спать». Пение колыбельных песен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детей о предметах постельного белья (матрасик, подушка, одеяло, простынка и т.д.), знакомить с фольклором русского народа – пение колыбельных пес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ечатка «Знакомство с устным народным творчеством»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 25.03 – 31.0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» с 1.04 – 21.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, солнышко, выгляни в окошеч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я о весенних изменениях в природе. Формировать интерес к явлениям природы, замечать красоту  природы весной; продолжать знакомить с элементарными правилами безопасного поведения (сосульки, лужи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.А. Соломенникова, стр. 1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весн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о поведении птиц весной, продолжать формировать умение различать птиц по внешнему виду, воспитывать доброе отношение к птицам, желание заботиться о н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 «Кто трудится на огород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рудовой деятельностью на огороде, отвечать на вопросы об овощах, расширя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 21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 и их детеныш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домашними животными и их детенышами, называть их и сравнивать по величине, развивать любознательность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19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 и тут одуванчики расту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одуванчике, замечать его красоту, выделять его части и характер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.А. Соломенникова,  стр. 20)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» с 1.05 – 31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ок. Свойства пес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обследовать материал (сжать песок в руке, ссыпать с ладошки); воспитывать умение определять по цвету влажность песка и безопасные способы игры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ербова, стр. 12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 называть грузовой и легковой автомобили, а так же их основные части. Дать детям элементарные представления о правилах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мплексные занятия, стр. 83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ая прогулка на огор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любоваться первыми всходами, наблюдать изменения, называть овощи по описанию и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мплексные занятия,  стр. 280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блюдения за насекомы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доброе отношение к миру природы, приобщать к правилам безопасного поведения для человека и окружающего мира природы; расширять представления о насекомых, наблюдать за их поведением, узнавать их и называ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мплексные занятия» по программе «От рождения до</w:t>
            </w:r>
          </w:p>
          <w:p>
            <w:pPr>
              <w:pStyle w:val="Normal"/>
              <w:spacing w:lineRule="auto" w:line="240" w:before="0" w:after="0"/>
              <w:ind w:left="19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» под редакцией Н.Е. Вераксы, Т.С. Комаровой, 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асильевой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ия по формированию  элементарных экологических представлений»</w:t>
            </w:r>
          </w:p>
          <w:p>
            <w:pPr>
              <w:pStyle w:val="Normal"/>
              <w:spacing w:lineRule="auto" w:line="240" w:before="0" w:after="0"/>
              <w:ind w:left="2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Познание»</w:t>
      </w:r>
    </w:p>
    <w:p>
      <w:pPr>
        <w:pStyle w:val="Normal"/>
        <w:spacing w:lineRule="auto" w:line="240" w:before="0" w:after="120"/>
        <w:jc w:val="center"/>
        <w:rPr/>
      </w:pPr>
      <w:r>
        <w:rPr/>
        <w:t>Ф.Э.М.П. / Констру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Э.М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ть понятие «Большой – маленький». Формировать умения отвечать на вопросы, развивать речь, мелкую и общую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 3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ик мишке»; Игра «Окош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я о том, из каких частей состоит домик, вычленять отдельные элементы домика; определять последовательность его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.Стр. 3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Э.М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ая гостья»; Игра «Цветочная поля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цветочной полянкой, отвечать на вопросы короткими предложениями, используя предлог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учить дифференцировать основные цвета (желтый, красный, зеле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 5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ватка для неваляш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ооружать постройки по образу, развивать умение различать и называть основные формы строительного материала (кубики, кирпичики); приучать детей убирать детали строительного материала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 54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Э.М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а с котятами»; Игра «Найди миски для кошки и котя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равнивать предметы по нескольким признакам (величина, цвет), развивать внимание, память, общую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 6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орчик для уточ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конструировать несложные сооружения, развивать игровые навыки, воображение, моторику. Развивать желание строить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плексные занятия, стр. 6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Э.М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ение игрушек собаки и ще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домашними животными, сравнивать игрушки по величине, различать их части:</w:t>
            </w:r>
            <w:bookmarkStart w:id="0" w:name="_GoBack"/>
            <w:bookmarkEnd w:id="0"/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Э.М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спективное планирование тематических недель</w:t>
        <w:br/>
        <w:t>в подготовительной групп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381"/>
        <w:gridCol w:w="1639"/>
        <w:gridCol w:w="20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рнутое содержание рабо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школе, книг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глублять представление детей о дальнейшем обучении, дать элементарные знания о специфике школы, колледжа, вуза.</w:t>
              <w:br/>
              <w:t>Формировать положительные представления о профессиях учителя и «профессии» учени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– 06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еперь в подготовительной групп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я о новом статусе детей, они уже воспитанники подготовительной группы.</w:t>
              <w:br/>
              <w:t>Расширять и обогащать представления детей об общественной значимости детского сада, о его сотрудниках, о правах и обязанностях детей, посещающих детский с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ое отношение к сверстникам, к окружающим. Формировать стремление активно участвовать в развлечениях, общаться, быть доброжелательными и активны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 – 13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оспитанники подготовительной группы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расширять знания детей о правилах дорожного движения на улице. Расширять знания о светоф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специальном транспорте, о правилах поведения в общественном транспорте. Расширять представления о дорожных знаках и их назначении. Создать условие для индивидуальной работы ребен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– 20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обобщающие понятия «овощи и фрукты», характерные свойства овощей и фруктов.</w:t>
              <w:br/>
              <w:t xml:space="preserve">Систематизировать знания о труде людей осенью. </w:t>
              <w:br/>
              <w:t>Воспитывать бережное отношение к природ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 – 27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разноцветна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б осени. Продолжать знакомить с с/х профессиями. Закреплять знания о временах года, последовательности месяцев в году. Воспитывать бережное отношение к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ечь как средство общ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 – 04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». Выставка детского творчеств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труде взрослых, о значении их труда для общества. Воспитывать уважение к людям различных профессий, продолжать развивать к ним интерес. В частности, к профессиям родителей и месту их работы. Познакомить с профессиями:  библиотекарь, работник музея. Создать условие для индивидуальной работы ребен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 – 11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дары лес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многообразии растений. Развивать умения различать и называть разные виды растений. Знакомить с природными зонами: лес, луг, тайга. Воспитывать бережное отношение к природ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8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рузья природы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б отличиях диких и домашних животных. Воспитывать интерес и добрые чувства к животны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– 01.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видами птиц и их разнообразием. Развивать интерес к миру пернатых. Закреплять умение узнавать птиц по голосам и внешнему виду. Познакомить с зимующими птицами, их особенностями. Воспитывать бережное отношение к птица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 – 01.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род России – Москва! (День народного единства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родной стране, о государственных праздниках. Дать элементарные сведения об ис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и уточнять представления о Родине – России. Поддерживать интерес детей к событиям, происходящим в стране, происходящим в стране, воспитывать чувство гордости за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флаге, гербе и гимн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Москве – главном городе, столиц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людям разных национальностей и их обычая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 – 08.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й перио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Используя разнообразные виды деятельности, создать эмоционально положительное настроение у детей.</w:t>
              <w:br/>
              <w:t>Сохранять и укреплять нервно-психическое здоровье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е для индивидуальной работы ребен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 – 15.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свое здоровь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б образе жизни человека, основах здорового образа жизни: режимных моментах, рациональном питании, личной гигиене. Воспитывать стремление вести здоровый образ жизн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 – 2.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Дорога в мир культуры и здоровья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семь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представления о семье и ее истории. Расширять и закреплять представление о родственных отношениях, о себе(умение называть свое отчество, фамилию, домашний адрес, телефон, имена и отчество других родственников).  Формировать представления о понятиях род и родословие, о происхождение фамилии, традициях и обычаях. Расширять представление об элементах экономики (деньги, бюджет семьи). Воспитывать заботливое и внимательное отношение к членам семьи. Совершенствовать речь как средство общ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 – 29.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знания о видах транспорта и его назначении (наземный, подземный, водный, воздушный). Повторить правила дорожного движения и значения сигналов светофора. Углублять знания о правилах пользования общественным транспортом. Воспитывать культуру поведения на улиц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 – 09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ришли морозцы и зима наста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с зимой, с зимними видами спор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природой Арктики и Антарктиды.</w:t>
              <w:br/>
              <w:t xml:space="preserve">Расширять и обогащать знания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 – 13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обычаи, традиции, народные праздн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народными традициями и обыча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б искусстве, традициях и обычаях народо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народными песнями, пляс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разнообразии народного искусства, художественных промыслов. Воспитывать интерес к искусству родного края, прививать любовь и бережное отношение к произведения искусства. Создать условие для индивидуальной работы ребенка. Приучать проявлять инициативу с целью получения новых зна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 – 20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воро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эмоционально положительное отношение к предстоящему празднику, желание активно участвовать в его подготовке. Продолжать знакомить с традициями празднования Нового года в различных стран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правил безопасности при использовании новогодних игрушек, бенгальских огней, хлопушек. Создать условие для индивидуальной работы ребенка. Совершенствовать речь как средство общ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 – 27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овый г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й перио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Используя разнообразные виды деятельности, создать эмоционально положительное настроение у детей.</w:t>
              <w:br/>
              <w:t>Сохранять и укреплять нервно-психическое здоровье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е для индивидуальной работы ребен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 - 10.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особенностями строения и функциями организма человека. Воспитывать у детей заботу о своем организм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 – 17.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ще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одежды, мебели, посуды. Довести до понимания, что в истории вещей отражена история народа и история страны. Уточнить правила безопасного обращения с некоторыми вещами и предметами. Воспитывать бережное отношение к окружающим предметам. Активизировать познавательную деятельность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– 24.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в лесу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углублять знания детей об изменениях в живой и неживой природе зимой. Продолжать закреплять представление о жизни животных в лесу зимой, способа их приспособления к зимним условия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– 31.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на улице</w:t>
              <w:br/>
              <w:t>«Зимние забавы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вокруг на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б источниках опасности вокруг нас. Познакомить с опасными ситуациями возможных контактов на улице с незнакомыми людьми. Учить правилам поведения в таких ситуациях. Воспитывать умение быть внимательны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 – 07.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«Один дома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мощники в быту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детей о предметах облегчающих труд человека в быту. Познакомить с компьютером и телевидением как неотъемлемой частью современной жизни. Воспитывать бережное отношение к бытовым прибора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 – 14.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- невидим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углублять знания о воздухе. Познакомить детей с органами дыхания человека. Закрепить знания детей о свойствах воздуха посредством организации опытно – экспериментальной деятельност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 – 21.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ащитн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ы храбро сражались и защищали нашу страну от врагов прадеды, деды, отцы.</w:t>
              <w:br/>
              <w:t>Воспитывать в духе патриотизма, любви к Родине.</w:t>
              <w:br/>
              <w:t>Знакомить с разными родами войск (пехота, морские, воздушные, танковые войска), боевой техникой.</w:t>
              <w:br/>
              <w:t>Расширять гендерные представления, формировать у мальчиков стремление быть сильными, смелыми; воспитывать у девочек уважения к мальчикам как будущим защитникам Родин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 – 28.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ащитника Отечества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мам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е виды детской деятельности (игровой, коммуникативной, трудовой, продуктивной, музыкально-художественной, чтения) вокруг тем семьи, любви е маме, бабушке. Воспитывать уважение к воспит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гендерные представления, воспитывать в мальчиках представления о том, что мужчины должны внимательно и уважительно относиться к женщ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изготовлению подарков маме, бабушке, воспитател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 – 07.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  <w:br/>
              <w:t>«8 Марта.</w:t>
              <w:br/>
              <w:t>Выставка детского творчества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бобщенные представления о весне как времени года, приспособленности растений и животных к изменениям в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– 14.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разнообразии водных ресурсов (родники, озера, реки, моря). Расширять познания о свойствах воды (жидкое-твердое). Закреплять знания о водных ресурсах родного края. Воспитывать бережное отношение к воде  как основному природному ресурс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 – 21.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узнавать и правильно называть лекарственные растения. Систематизировать знания о простейших способах использования некоторых растений для лечения, о правилах их сбора. Воспитывать бережное отношение к растения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– 28.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Царство лекарственных растений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ем на Земл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с понятием «Земля – наш общий дом».Закреплять знания планете Земля.  Познакомить с подземными богатствами Земли. Воспитывать интерес и уважение к людям разных стран и национальностей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– 04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космосом, звездами, Луной, солнцем, солнечной системой. Познакомить и биографией первого космонавта Ю.А.Гагарина, его первым полетом. Воспитывать уважение к трудной и опасной работе космонав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 – 11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Путешествие по планетам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ы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первых цветах весны. Учить любоваться растущими цветами, видеть их красоту, беречь прекрасные творения природы, стремиться вызвать чувство благодарности природе, за то, что она дарит нам чудные цветы.  Познакомить с царством растений: травы. Воспитывать эстетический вкус к природ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 – 18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художни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профессиях. Познакомить с профессией художника – модельера. Развивать творческое воображение. Воспитывать эстетические чувств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 – 25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рыбах (название, внешний вид, чем питаются, где обитают). Учить беречь природу, соблюдать правила повед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– 30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 – 08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сширять знания о насекомых. Учить различать  по внешнему виду бабоче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и расширять знания о пресмыкающихся (ящерица, черепаха). Познакомить с некоторыми формами их защиты от врагов, особенностями внешнего вида. Учить беречь природу, соблюдать правила повед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6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ужбе и друзьях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общения детей друг с другом. Побуждать детей оказывать поддержку друг другу. Вызвать желание детей делать друг другу подарки. Формировать умение замечать положительные качества другого человека и говорить о ни; умения правильно оценивать свои поступки и своих друзей. Побуждать детей к взаимопомощи. Воспитывать умение внимательно выслушивать товарища, не перебивать и не повторять сказанное им. Создать условие для индивидуальной работы ребен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 – 23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дарок другу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родное сел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интерес к «малой Родине». Рассказывать детям о достопримечательностях, культуре, традициях родного края; о замечательных людях, прославивших свой край. Принять участие в охра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 – 30.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3:00Z</dcterms:created>
  <dc:creator>Маша</dc:creator>
  <dc:description/>
  <dc:language>en-US</dc:language>
  <cp:lastModifiedBy>вика</cp:lastModifiedBy>
  <dcterms:modified xsi:type="dcterms:W3CDTF">2014-04-15T09:13:00Z</dcterms:modified>
  <cp:revision>2</cp:revision>
  <dc:subject/>
  <dc:title/>
</cp:coreProperties>
</file>