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Заведующая МБ ДО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  <w:r>
        <w:rPr/>
        <w:t>Починковского детского сада № 3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 И.Ю. Сбитне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  <w:r>
        <w:rPr/>
        <w:t>Приказ № __ от "__"_____ 20__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</w:t>
      </w:r>
      <w:r>
        <w:rPr>
          <w:b/>
          <w:sz w:val="40"/>
          <w:szCs w:val="40"/>
        </w:rPr>
        <w:t xml:space="preserve">Педагогическом совет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Б ДОУ Починковского детского сада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Настоящее Положение о Педагогическом совете  МБ ДОУ Починковского детского сада № 3 (далее – Положение) разработано для муниципального бюджетного дошкольного образовательного учреждения Починковского детского сада № 3 (далее - ДОУ) в соответствии с законом Российской Федерации "Об образовании", Типовым положением о дошкольном образовательном учреждении, Уставом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ДОУ является постоянно действующий коллегиальным органом управления ДОУ, объединяющим педагогических работников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едагогический совет ДОУ создаётся в целях развития и совершенствования учебно-воспитательного процесса, повышения профессионального мастерства и творческого роста педагогов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Каждый педагогический работник ДОУ с момента заключения трудового договора и до прекращения его действия является членом педагогического совета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. Решение, принятое Педагогическим советом ДОУ и не непротиворечащее законодательству РФ, Уставу ДОУ, является обязательным для исполнения всеми педагогами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. Изменения и дополнения в настоящее положение вносятся педагогическим советом ДОУ и принимаются на его засед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Срок данного положения не ограничен. Положение действует до принятия нов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</w:t>
      </w:r>
      <w:r>
        <w:rPr>
          <w:b/>
          <w:sz w:val="28"/>
          <w:szCs w:val="28"/>
        </w:rPr>
        <w:t>Педагогического совет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ными задачами Педагогического совета ДОУ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реализации государственной политики в области дошко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 Определение направлений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 Внедрение в практику работы ДОУ достижений педагогической науки, передового педагогического опы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4. Повышение профессионального мастерства, развитие творческой активности педагогических работников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ункции </w:t>
      </w:r>
      <w:r>
        <w:rPr>
          <w:b/>
          <w:sz w:val="28"/>
          <w:szCs w:val="28"/>
        </w:rPr>
        <w:t>Педагогического совет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ДО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 Определяет направления образовательной деятельности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выбирает образовательные программы, образовательные и воспитательные методики, технологии для использования в педагогическом процессе ДО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Обсуждает вопросы содержания, форм  и методов образовательного процесса, планирования педагогической деятельности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Обсуждает годовой план ДОУ и рекомендует его к принятию общим собранием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Рассматривает вопросы повышения квалификации, переподготовки, аттестации педагогических кад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Принимает решение о ходатайстве перед вышестоящими организациями на награждение педагогических рабо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выявление, обобщение, распространение, внедрение передового педагогического опыта среди педагогических работников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 Определяет направления опытно - экспериментальной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 Рассматривает вопросы организации дополнительных образовательных услуг, в том числе платн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0. Заслушивает отчёты заведующей о создании условий для реализации общеобразовательных программ в ДО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</w:t>
      </w:r>
      <w:r>
        <w:rPr>
          <w:b/>
          <w:sz w:val="28"/>
          <w:szCs w:val="28"/>
        </w:rPr>
        <w:t>Педагогического совет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 Педагогический совет ДОУ имеет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1. Участвовать в управлении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2.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2. Каждый член Педагогического совета ДОУ имеет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1. Потребовать обсуждения Педагогического совета ДОУ любого вопроса, касающегося Педагогической деятельности ДОУ, если его предложение поддержит не менее одной трети членов Педагогического совета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2.2. При несогласии с решением Педагогического совета ДОУ высказать своё мотивированное мнение, которое должно быть занесено в протоко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 управления </w:t>
      </w:r>
      <w:r>
        <w:rPr>
          <w:b/>
          <w:sz w:val="28"/>
          <w:szCs w:val="28"/>
        </w:rPr>
        <w:t>Педагогического совет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Педагогического совета ДОУ входят все педаг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е Педагогического совета ДОУ могут быть приглашены представители Учредителя, общественных организаций, учреждений с правом совещательно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ем Педагогического совета ДОУ является заведующая ДОУ, которая своим приказом назначает на учебный год секретаря Педагогиче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редседатель Педагогического совета Д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Организует деятельность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. Информирует членов Педагогического совета ДОУ о предстоящем заседании не позднее, чем за 30 дней до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3. Организует подготовку заседания Педагогиче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4. Определяет повестку заседания дня Педагогического совета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5. Контролирует выполнение решений Педагогического совета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едагогический совет ДОУ работает по плану, составляющему часть годового плана работы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Заседания Педагогического совета созываются 1 раз в квартал в соответствии с планом работы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Заседания Педагогического совета ДОУ правомочны, если на них присутствует не менее половины е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 Решение Педагогического совета ДОУ принимается открытым голосованием и считается принятым, если на него проголосовало не менее двух третей присутствующих. При равном количестве голосов решающим является голос председателя Педагогического совета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Педагогического совета ДОУ выполняются ответственные лица, указанные в протоколе заседания Педагогического совета ДОУ. Результаты оглашаются на следующем заседании Педагогического совета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6. Взаимосвязи </w:t>
      </w:r>
      <w:r>
        <w:rPr>
          <w:b/>
          <w:sz w:val="28"/>
          <w:szCs w:val="28"/>
        </w:rPr>
        <w:t>Педагогического совета Д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другими органами само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1. Педагогический совет ДОУ организует взаимодействие с другими органами самоуправления Учреждения - общим собранием трудового коллектива ДОУ, Советом ДО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1. Участие представителей Педагогического совета ДОУ в заседании общего собрания трудового коллектива ДОУ, Совета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2. Предст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знакомле</w:t>
      </w:r>
      <w:r>
        <w:rPr>
          <w:sz w:val="28"/>
          <w:szCs w:val="28"/>
        </w:rPr>
        <w:t>ние общему собранию рудового коллектива ДОУ, Совету ДОУ материалов, разработанных на заседании Педагогического совета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1.3. Внесение предложений и дополнений по вопросам, рассматриваемым на заседаниях общего собрания трудового коллектива ДОУ, Совета ДО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тветственность </w:t>
      </w:r>
      <w:r>
        <w:rPr>
          <w:b/>
          <w:sz w:val="28"/>
          <w:szCs w:val="28"/>
        </w:rPr>
        <w:t>Педагогического совет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дагогический совет ДОУ несёт ответственность 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1. Выполнение, выполнение не в полном объёме или невыполнение закреплённых за ним задач и фун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2. Несоответствие принимаемых решений законодательству РФ, нормативно - правовым ак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Делопроизводство </w:t>
      </w:r>
      <w:r>
        <w:rPr>
          <w:b/>
          <w:sz w:val="28"/>
          <w:szCs w:val="28"/>
        </w:rPr>
        <w:t>Педагогического совет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1. Заседания Педагогического совета ДОУ оформляются протоко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количественное присутствие (отсутствие) членов Педагогического совета ДО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глашённые (ФИО, должность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едложения, рекомендации, замечания членов Педагогического совета ДОУ и приглашённых ли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3. Протоколы подписываются председателем и секретарём Педагогического совета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ётся от начала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5. Книга протоколов Педагогического совета ДОУ нумеруется постранично, прошнуровывается, скрепляется подписью заведующей и печатью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6. Книга протоколов Педагогического совета ДОУ хранится в делах ДОУ  и передаётся по акту (при смене руководителя, передаче в архи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7. Доклады, тексты выступления, о которых в протоколе Педагогического совета ДОУ делается запись "доклад (выступление) прилагается", группируется в отдельной папке с тем же сроком хранения, что и книга протоколов Педагогического совета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Положение принято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едагогическим советом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МБ ДОУ Починковского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етского  сада № 3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Протокол от "___" _________ 20  г.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31:00Z</dcterms:created>
  <dc:creator>Наташа</dc:creator>
  <dc:description/>
  <cp:keywords/>
  <dc:language>en-US</dc:language>
  <cp:lastModifiedBy>вика</cp:lastModifiedBy>
  <cp:lastPrinted>2009-11-06T09:56:00Z</cp:lastPrinted>
  <dcterms:modified xsi:type="dcterms:W3CDTF">2014-02-27T07:55:00Z</dcterms:modified>
  <cp:revision>25</cp:revision>
  <dc:subject/>
  <dc:title>ПРИНЯТО                                                               УТВЕРЖДАЮ</dc:title>
</cp:coreProperties>
</file>