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eastAsia="Arial CYR" w:cs="Arial CYR" w:ascii="Arial CYR" w:hAnsi="Arial CYR"/>
          <w:b/>
          <w:bCs/>
          <w:sz w:val="40"/>
          <w:szCs w:val="40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</w:t>
      </w:r>
      <w:r>
        <w:rPr/>
        <w:t>Заведующая МБ ДОУ</w:t>
      </w:r>
    </w:p>
    <w:p>
      <w:pPr>
        <w:pStyle w:val="Normal"/>
        <w:widowControl w:val="false"/>
        <w:autoSpaceDE w:val="false"/>
        <w:jc w:val="right"/>
        <w:rPr/>
      </w:pPr>
      <w:r>
        <w:rPr/>
        <w:t>Починковского детского сада № 3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 И.Ю. Сбитнева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/>
        <w:t>Приказ № ___ от "__"____ 20__г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б общем собрании трудового коллектив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Б ДОУ Починковского детского сада № 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б общем собрании трудового коллектива МБ ДОУ Починковского детского сада № 3 (далее – Положение) разработано для муниципального бюджетного дошкольного образовательного учреждения Починковского детского сада № 3 (далее - ДОУ) в соответствии с Законом РФ "Об образовании", Типовым положением о дошкольном образовательном учреждении, Уставом ДО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ссматривается, обсуждается, принимается общим собранием трудового коллектива ДО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. Общее собрание трудового коллектива ДОУ представляет полномочия трудового коллекти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4. Общее собрание возглавляется председателем общего собрания трудового коллектива ДО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. Решения общего собрания трудового коллектива ДОУ, принятые в пределах его полномочий и в соответствии с законодательством, обязательны для исполнения администрацией, всеми членами трудового коллекти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. Изменения и дополнения в настоящее Положение вносятся общим собранием трудового коллектива ДОУ и принимаются на его засед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7. Срок данного Положения не ограничен. Положение действует до принятия новог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ные задачи </w:t>
      </w:r>
      <w:r>
        <w:rPr>
          <w:b/>
          <w:sz w:val="28"/>
          <w:szCs w:val="28"/>
        </w:rPr>
        <w:t>общего собрания трудового коллектива ДОУ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основным задачам общего собрания трудового коллектива относи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1. Содействие осуществлению управленческих начал, развитию инициативы трудового коллекти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2. Реализация права на самостоятельность ДОУ в решении вопросов, способствующих оптимальной организации образовательного процес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 Содействие расширению коллегиальных демократических форм управления ДО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Функции </w:t>
      </w:r>
      <w:r>
        <w:rPr>
          <w:b/>
          <w:sz w:val="28"/>
          <w:szCs w:val="28"/>
        </w:rPr>
        <w:t>общего собрания трудового коллектива ДО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1. Общее собрание трудового коллектива Д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  Рассматривает, обсуждает, принимает и рекомендует к утверждению проект коллективного договора, правила внутреннего трудового распорядка, проект годового плана работы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 Рассматривает вопросы охраны и безопасности условий труда работников, охраны жизни и здоровья воспитанников ДОУ.</w:t>
      </w:r>
    </w:p>
    <w:p>
      <w:pPr>
        <w:pStyle w:val="Normal"/>
        <w:jc w:val="both"/>
        <w:rPr/>
      </w:pPr>
      <w:r>
        <w:rPr>
          <w:sz w:val="28"/>
          <w:szCs w:val="28"/>
        </w:rPr>
        <w:t>3.1.3.  Избирает представителей в комиссию по трудовым спорам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рава </w:t>
      </w:r>
      <w:r>
        <w:rPr>
          <w:b/>
          <w:sz w:val="28"/>
          <w:szCs w:val="28"/>
        </w:rPr>
        <w:t>общего собрания трудового коллектива ДОУ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Общее собрание трудового коллектива ДОУ имеет право на участие в управлении ДО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2.  Каждый член общего собрания трудового коллектива ДОУ имеет прав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1. Потребовать обсуждения общим собранием трудового коллектива ДОУ любого вопроса, касающегося деятельности ДОУ, если его предложение поддержит не менее одной трети членов собр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2.2. При несогласии с решением общего собрания трудового коллектива ДОУ высказать своё мотивированное мнение, которое должно быть занесено в протоко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Организация управления </w:t>
      </w:r>
      <w:r>
        <w:rPr>
          <w:b/>
          <w:sz w:val="28"/>
          <w:szCs w:val="28"/>
        </w:rPr>
        <w:t>общим собранием трудового коллектива ДОУ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В состав общего собрания трудового коллектива ДОУ входят все работники ДО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На заседание общего собрания трудового коллектива ДОУ могут быть приглашены представители Учредителя, общественных организаций, учреждений с правом совещательного голос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3. Для ведения общего собрания трудового коллектива ДОУ из его состава открытым голосованием избирается председатель и секретарь сроком на один календарный год, которые выбирают свои обязанности на общественных начала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4. Председатель общего собрания трудового коллектива ДО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4.1.  Организует деятельность общего собрания трудового коллектива ДО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4.2. Информирует членов трудового коллектива о предстоящем заседании не менее чем за 30 дней до его про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4.3.  Организует подготовку и проведение засед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4.4.  Определяет повестку дн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4.5.  Контролирует выполнение реш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5. Общее собрание трудового коллектива ДОУ собирается не реже 2 раз в календарный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6. Общее собрание трудового коллектива ДОУ считается правомочным, если на нём присутствует не менее 50% членов трудового коллектива ДО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7. Решение общего собрания трудового коллектива ДОУ принимается открытым голосова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8. Решение общего собрания трудового коллектива ДОУ считается принятым, если за него проголосовало не менее 51% присутствующи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9. Решение общего собрания трудового коллектива ДОУ обязательно к исполнению для всех членов трудового коллектива ДО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заимосвязь с другими органами самоуправ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. Общее собрание трудового коллектива ДОУ организует взаимодействие с другими органами самоуправления ДОУ – Педагогическим советом  ДОУ, Советом ДО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.1. Участие представителей общего собрания трудового коллектива ДОУ в заседаниях Педагогического совета ДОУ и Совета ДО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.2. Представление на ознакомление Педагогическому совету и Совету ДОУ материалов, готовящихся к обсуждению и принятию на заседании общего собрания трудового коллектива ДО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1.3. Внесение предложений и дополнений по вопросам, рассматриваемым на заседаниях Педагогического совета ДОУ и Совета ДО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Ответственность </w:t>
      </w:r>
      <w:r>
        <w:rPr>
          <w:b/>
          <w:sz w:val="28"/>
          <w:szCs w:val="28"/>
        </w:rPr>
        <w:t>общего собрания трудового коллектива ДОУ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щее собрание трудового коллектива ДОУ несёт ответственность з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1.  Выполнение, выполнение в неполном объёме или невыполнение закреплённых за ним задач и функц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.2. Несоответствие принимаемых решений законодательству РФ, нормативно - правовым акт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Делопроизводство </w:t>
      </w:r>
      <w:r>
        <w:rPr>
          <w:b/>
          <w:sz w:val="28"/>
          <w:szCs w:val="28"/>
        </w:rPr>
        <w:t>общего собрания трудового коллектива ДОУ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.1. Заседания общего собрания трудового коллектива ДОУ оформляются протокол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2. В книге протоколов фиксиру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ата прове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нное присутствие (отсутствие) членов трудового коллекти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иглашённые (ФИО, должность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естка дн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ход обсуждения вопрос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.3. Протоколы подписываются председателем и секретарём общего собрания трудового коллектива ДО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.4. Нумерация протоколов ведётся от начала учебного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.5. Книга протоколов общего собрания трудового коллектива ДОУ нумеруется постранично, прошнуровывается, скрепляется подписью заведующей и печатью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.6. Книга протоколов общего собрания трудового коллектива ДОУ хранится в делах Учреждения и передаётся по акту (при смене руководителя, передаче в архив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Принято По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общим собранием </w:t>
      </w:r>
    </w:p>
    <w:p>
      <w:pPr>
        <w:pStyle w:val="Normal"/>
        <w:widowControl w:val="false"/>
        <w:tabs>
          <w:tab w:val="clear" w:pos="720"/>
          <w:tab w:val="left" w:pos="7433" w:leader="none"/>
        </w:tabs>
        <w:autoSpaceDE w:val="false"/>
        <w:rPr/>
      </w:pPr>
      <w:r>
        <w:rPr/>
        <w:tab/>
        <w:t xml:space="preserve">       трудового коллектива</w:t>
      </w:r>
    </w:p>
    <w:p>
      <w:pPr>
        <w:pStyle w:val="Normal"/>
        <w:widowControl w:val="false"/>
        <w:autoSpaceDE w:val="false"/>
        <w:jc w:val="right"/>
        <w:rPr/>
      </w:pPr>
      <w:r>
        <w:rPr/>
        <w:t>МБ ДОУ Починковског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детского  сада № 3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/>
        <w:t>Протокол от "___" _______ 20 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2:30:00Z</dcterms:created>
  <dc:creator>Наташа</dc:creator>
  <dc:description/>
  <cp:keywords/>
  <dc:language>en-US</dc:language>
  <cp:lastModifiedBy>User</cp:lastModifiedBy>
  <cp:lastPrinted>2009-11-06T11:17:00Z</cp:lastPrinted>
  <dcterms:modified xsi:type="dcterms:W3CDTF">2014-02-27T07:38:00Z</dcterms:modified>
  <cp:revision>18</cp:revision>
  <dc:subject/>
  <dc:title>ПРИНЯТО                                                               УТВЕРЖДАЮ</dc:title>
</cp:coreProperties>
</file>